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dd Kvaal Pederse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dd Kvaal Pedersen''' (født 1935, død 1990) var en norsk journalist, forfatter og oversetter. For sitt journalistiske arbeid ble han i 1986 tildelt institusjonen Fritt Ords pris Fritt Ords Honnør for «fremsynt og vidtfavnende publisistvirksomhet om den undertrykte befolkningen i Sør-Afrika og om u-landsproblemer»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an debuterte som skjønnlitterær forfatter 55 år gammel i 1980 med romanen ''Dobbel frukt''. I 1987 fikk han Kritikerprisen for dokumentarromanen ''Narren og hans mester'' om maleren Lars Hertevi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Bibliografi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Tam tam og transistor'' &amp;ndash; sakprosa (196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Mer enn brød. Utviklingsland og kristent ansvar'' &amp;ndash; sakprosa (1966)</w:t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''Afrika i dag - og i morgen?'' </w:t>
      </w:r>
      <w:r>
        <w:rPr/>
        <w:t>&amp;ndash; sakprosa (1969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Hvit samvittighet. Rapport om apartheid'' &amp;ndash; sakprosa (1971)</w:t>
      </w:r>
    </w:p>
    <w:p>
      <w:pPr>
        <w:pStyle w:val="Normal"/>
        <w:numPr>
          <w:ilvl w:val="0"/>
          <w:numId w:val="2"/>
        </w:numPr>
        <w:rPr/>
      </w:pPr>
      <w:r>
        <w:rPr/>
        <w:t>''Dobbel frukt'' &amp;ndash; roman (1980)</w:t>
      </w:r>
    </w:p>
    <w:p>
      <w:pPr>
        <w:pStyle w:val="Normal"/>
        <w:numPr>
          <w:ilvl w:val="0"/>
          <w:numId w:val="2"/>
        </w:numPr>
        <w:rPr/>
      </w:pPr>
      <w:r>
        <w:rPr/>
        <w:t>''Møtesteder'' &amp;ndash; roman (1981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Onkel Tom er død. Perspektiv på det religiøse Afrika'' &amp;ndash; sakprosa (1982)</w:t>
      </w:r>
    </w:p>
    <w:p>
      <w:pPr>
        <w:pStyle w:val="Normal"/>
        <w:numPr>
          <w:ilvl w:val="0"/>
          <w:numId w:val="2"/>
        </w:numPr>
        <w:rPr/>
      </w:pPr>
      <w:r>
        <w:rPr/>
        <w:t>''Guds Kaptein'' &amp;ndash; roman (1982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Ildsjel : et portrett av Olav Hodne'' &amp;ndash; sakprosa (1984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Gråstein og lengsel. Peilinger i Alfred Hauges tema og litterære landskap'' &amp;ndash; sakprosa (1985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Sør-Afrika : Siste trekk. Apartheid som mentalitet og maktsystem'' &amp;ndash; sakprosa (1986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''Narren og hans mester'' &amp;ndash; roman (1987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Priser </w:t>
      </w:r>
    </w:p>
    <w:p>
      <w:pPr>
        <w:pStyle w:val="Normal"/>
        <w:numPr>
          <w:ilvl w:val="0"/>
          <w:numId w:val="3"/>
        </w:numPr>
        <w:rPr/>
      </w:pPr>
      <w:r>
        <w:rPr/>
        <w:t>Fritt Ords Honnør 1986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Kritikerprisen 1987, for ''Narren og hans mester''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edersen, Odd Kvål</w:t>
      </w:r>
    </w:p>
    <w:p>
      <w:pPr>
        <w:pStyle w:val="Normal"/>
        <w:rPr>
          <w:lang w:val="nb-NO"/>
        </w:rPr>
      </w:pPr>
      <w:r>
        <w:rPr>
          <w:lang w:val="nb-NO"/>
        </w:rPr>
        <w:t>Pedersen, Odd Kvål</w:t>
      </w:r>
    </w:p>
    <w:p>
      <w:pPr>
        <w:pStyle w:val="Normal"/>
        <w:rPr>
          <w:lang w:val="nb-NO"/>
        </w:rPr>
      </w:pPr>
      <w:r>
        <w:rPr>
          <w:lang w:val="nb-NO"/>
        </w:rPr>
        <w:t>Pedersen, Odd Kvål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0:00Z</dcterms:created>
  <dc:creator>runarb</dc:creator>
  <dc:description/>
  <dc:language>en-US</dc:language>
  <cp:lastModifiedBy>runarb</cp:lastModifiedBy>
  <dcterms:modified xsi:type="dcterms:W3CDTF">2005-12-04T07:30:00Z</dcterms:modified>
  <cp:revision>1</cp:revision>
  <dc:subject/>
  <dc:title>Odd Kvaal Pedersen</dc:title>
</cp:coreProperties>
</file>