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 Olsen Inge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dd Olsen Ingerø''' (født 1951) er leder av Nye Kripos. Han er tilsatt på åremål, for en periode på inntil seks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sysselmann på Svalbard. Han var tidligere politimester i Fredrikstad politidistrikt. Han kommer fra Skjeberg i Østfold. Han har blantannet vært politimester i Sør-Varanger politidistrikt i tiden 1985 til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rø har erfaring fra fengselsstyret i Justisdepartementet. Han har vært politijurist i Kirkenes, dommerfullmektig i Vardø og statsadvokatfullmek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ø, Odd Olsen</w:t>
      </w:r>
    </w:p>
    <w:p>
      <w:pPr>
        <w:pStyle w:val="Normal"/>
        <w:rPr/>
      </w:pPr>
      <w:r>
        <w:rPr/>
        <w:t>Ingerø, Odd Olsen</w:t>
      </w:r>
    </w:p>
    <w:p>
      <w:pPr>
        <w:pStyle w:val="Normal"/>
        <w:rPr/>
      </w:pPr>
      <w:r>
        <w:rPr/>
        <w:t>Ingerø, Odd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dd Olsen Inge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Odd Olsen Ingerø</dc:title>
</cp:coreProperties>
</file>