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Roger Eno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 Roger Enoksen''' (født Sp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Nordland i 1993.</w:t>
      </w:r>
    </w:p>
    <w:p>
      <w:pPr>
        <w:pStyle w:val="Normal"/>
        <w:rPr>
          <w:lang w:val="nb-NO"/>
        </w:rPr>
      </w:pPr>
      <w:r>
        <w:rPr>
          <w:lang w:val="nb-NO"/>
        </w:rPr>
        <w:t>Han var vararepresentant fra 1989.</w:t>
      </w:r>
    </w:p>
    <w:p>
      <w:pPr>
        <w:pStyle w:val="Normal"/>
        <w:rPr>
          <w:lang w:val="nb-NO"/>
        </w:rPr>
      </w:pPr>
      <w:r>
        <w:rPr>
          <w:lang w:val="nb-NO"/>
        </w:rPr>
        <w:t>Enoksen var kommunalminister i Kjell Magne Bondeviks 1. regjering.  Han har vært varaordfører i Andøy, og er utdannet agron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Regjeringsmedle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6. mars 1999 til 17. mars 2000 kommunalminister i Kjell Magne Bondeviks 1.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7. oktober 2005 til d.d. olje- og energiminister i Jens Stoltenbergs 2. regjer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1993 - 1997 visesekretær i Stor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Næringskomitéen fra 22. april 200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Forsvarskomitéen til 22. april 200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Den utvidede utenrikskomitéen til 22. april 200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- 2005 medlem av Valgkomitéen til 11. april 200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Finanskomitéen fra 22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Den utvidede utenrikskomitéen til 16. mars 1999 og fra 22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leder av Næringskomitéen til 16. mars 199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Arbeidsordningskomitéen til 16. mars 199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varamedlem av Valgkomitéen til 16. mars 1999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medlem av Energi- og miljø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vara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epos.stortinget.no/biografi.aspx?initialer=ORE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olje- og energiministre|Norges olje- og energiministre|Startår=[[2005|Sluttår=-|Etterfølger= -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kommunal- og regionalministre|Norges kommunal- og regionalminister|Startår=Sluttår=[[2000|Etterfølger=[[Sylvia Brustad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Senterpartiet|Leder for Senterpartiet|Startår=Sluttår=[[2003|Etterfølger=[[Åslaug Haga}}</w:t>
      </w:r>
    </w:p>
    <w:p>
      <w:pPr>
        <w:pStyle w:val="Normal"/>
        <w:rPr>
          <w:lang w:val="nb-NO"/>
        </w:rPr>
      </w:pPr>
      <w:r>
        <w:rPr>
          <w:lang w:val="nb-NO"/>
        </w:rPr>
        <w:t>{{slutt 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orges sittende regjer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oksen, Odd Roger</w:t>
      </w:r>
    </w:p>
    <w:p>
      <w:pPr>
        <w:pStyle w:val="Normal"/>
        <w:rPr>
          <w:lang w:val="nb-NO"/>
        </w:rPr>
      </w:pPr>
      <w:r>
        <w:rPr>
          <w:lang w:val="nb-NO"/>
        </w:rPr>
        <w:t>Enoksen, Odd Roger</w:t>
      </w:r>
    </w:p>
    <w:p>
      <w:pPr>
        <w:pStyle w:val="Normal"/>
        <w:rPr>
          <w:lang w:val="nb-NO"/>
        </w:rPr>
      </w:pPr>
      <w:r>
        <w:rPr>
          <w:lang w:val="nb-NO"/>
        </w:rPr>
        <w:t>Enoksen, Odd Roger</w:t>
      </w:r>
    </w:p>
    <w:p>
      <w:pPr>
        <w:pStyle w:val="Normal"/>
        <w:rPr>
          <w:lang w:val="nb-NO"/>
        </w:rPr>
      </w:pPr>
      <w:r>
        <w:rPr>
          <w:lang w:val="nb-NO"/>
        </w:rPr>
        <w:t>Enoksen, Odd Ro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Odd Roger Eno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Odd Roger Enoksen</dc:title>
</cp:coreProperties>
</file>