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dd S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dd Sand''' var representant for bystyret i Bodø i perioden 1963-196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63-196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nd, Od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Odd Sand</dc:title>
</cp:coreProperties>
</file>