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Wang Sør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dd Wang Sørensen''' (født Sparta, hvor han ble cupmester i A-landslaget spilte han 25 kamper, og scoret 17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ndskampen mot USA 6. august 1948 (en kamp Norge vant 11-0) scoret Sørensen fem av målene, hvilket er norsk rekord for antall mål i én og samme landsk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sen, Odd Wang</w:t>
      </w:r>
    </w:p>
    <w:p>
      <w:pPr>
        <w:pStyle w:val="Normal"/>
        <w:rPr/>
      </w:pPr>
      <w:r>
        <w:rPr/>
        <w:t>Sørensen, Odd Wang</w:t>
      </w:r>
    </w:p>
    <w:p>
      <w:pPr>
        <w:pStyle w:val="Normal"/>
        <w:rPr/>
      </w:pPr>
      <w:r>
        <w:rPr/>
        <w:t>Sørensen, Odd W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Odd Wang Sørensen</dc:title>
</cp:coreProperties>
</file>