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-Bjørn Hjelme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-Bjørn Hjelmeset''' (født 6. desember 1971) er en norsk langrennsløper som representerer Fjellhug/Vereide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listid=&amp;competitorid=25057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elmeset, Odd-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dd-Bjørn Hjelme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Odd-Bjørn Hjelmeset</dc:title>
</cp:coreProperties>
</file>