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dda Smelte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{{nn}}</w:t>
      </w:r>
    </w:p>
    <w:p>
      <w:pPr>
        <w:pStyle w:val="Normal"/>
        <w:rPr/>
      </w:pPr>
      <w:r>
        <w:rPr/>
        <w:t>thumb|Odda Smelteverk 2. mai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8: Alby United Carbide Factories Ltd. starter produksjonen av kalsiumkarbid i Odda. Planlagt årlig produksjon er 32.000 to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9: North Western Cyanamide Company starter produksjonen av kalsiumcyanamid på samme fabrikkområdet. Årlig produksjon er 12.000 to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1: Den verdsomspennende depresjonen tidlig i 1920-åra når også Odda, og de to fabrikkane stopper i 19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4: Odda Smelteverk AS ble grunnl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7: British Oxygen Company kjøper aksjene i Odda Smelteverk og blir en del av det internasjonale BOC-konsernet. Dette sikrer Odda-bedriften bedre salg og utvik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1: Dicyfabrikken starter opp i Od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2: Odda Smelteverk tar i bruk en av verdens største lukka kalsiumkarbidom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: Senere års satsing på kvalitet og kundefokus, resulterer i sertifisering etter ISO 9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: Philipp Brothers Chemicals Inc. tar over som eier av selska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: Odda Smelteverk legger til rette for produksjonen av et nytt produkt; hydrogencyanamid (CY-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: Odda Smelteverk stopper i juni produksjonen av kalsiumkarbid og i november stoppes midlertidig produksjonen av Dicyanam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: 27.02.2003 begjærte styret i Odda Smelteverk  bedriften konkurs. Driften ved verket hadde da vært innstilt siden i november 2002. 60 ansatte mistet jo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hadde bedt om et lån på 10 millioner kroner fra de amerikanske eierne, Philipp Brothers Chemicals Inc. slik at driften kunne gjenopptas, men torsdag 27/02 kom avslaget. Smelteverket hadde i lang tid vært avhengig av finansiering fra de amerikanske ei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lteverket hadde en gjeld på 22 millioner kroner: 12 millioner til Statens nærings- og distriktsutviklingsfond SND og 10 millioner til andre kredit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Odda Smeltev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5:00Z</dcterms:created>
  <dc:creator>runarb</dc:creator>
  <dc:description/>
  <dc:language>en-US</dc:language>
  <cp:lastModifiedBy>runarb</cp:lastModifiedBy>
  <dcterms:modified xsi:type="dcterms:W3CDTF">2005-12-04T20:45:00Z</dcterms:modified>
  <cp:revision>1</cp:revision>
  <dc:subject/>
  <dc:title>Odda Smelteverk</dc:title>
</cp:coreProperties>
</file>