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Odda|fylkenavn=administrasjonssenter=Odda|areal=1 647|befolkning=7&amp;nbsp;378|befolkningsår=2005|url=www.odda.no|ordførernavn=ordførerår=[[2003|ordførerparti=[[Ap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  <w:t>'''Odda''' er en kommune og en by i Hordaland. Den grenser i nord mot Jondal og Ullensvang, i øst mot Vinje, i sør mot Suldal og Sauda, og i vest mot Etne og Kvinnhe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sjonssted og sentrum i Odda kommune er byen Odda, som ligger innerst i Sørfjorden i Hard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13 ble Odda egen kommune, skilt ut fra Ullensvang herad. I 1964 ble Odda slått sammen med Røldal kommu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ettsteder i Odda kommune er blant andre Odda, Tyssedal, Røldal og Skar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dda er kjent som en industrikommune, med bedrifter som Odda Smelteverk, Norzink og Tinfos Titan &amp; Iron (TTI)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åren 2003 gikk Odda Smelteverk konkurs, og kommunen er inne i en omstillingsperiode for å skape ny sysselsetting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d Odda Smelteverk ble Oddaprosessen utvikl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dda er også kjent som et viktig sted for turisme, med fosser som Låtefossen og mye natur. Hardangervidda og Folgefonna er naturområder som ikke ligger langt fra Odda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Kommunenummer: 122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Tyssedal Kraftanlegg, som også ble Århundrets byggverk i Hordaland og Sogn og Fjordane. Stasjonen ble oppført mellom 1906 og 1918 og er idag fr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oddinger</w:t>
      </w:r>
    </w:p>
    <w:p>
      <w:pPr>
        <w:pStyle w:val="Normal"/>
        <w:numPr>
          <w:ilvl w:val="0"/>
          <w:numId w:val="2"/>
        </w:numPr>
        <w:rPr/>
      </w:pPr>
      <w:r>
        <w:rPr/>
        <w:t>Claes Gill (1910&amp;ndash;1973), forfatter</w:t>
      </w:r>
    </w:p>
    <w:p>
      <w:pPr>
        <w:pStyle w:val="Normal"/>
        <w:numPr>
          <w:ilvl w:val="0"/>
          <w:numId w:val="2"/>
        </w:numPr>
        <w:rPr/>
      </w:pPr>
      <w:r>
        <w:rPr/>
        <w:t>Frode Grytten (1960&amp;ndash;), forfatter</w:t>
      </w:r>
    </w:p>
    <w:p>
      <w:pPr>
        <w:pStyle w:val="Normal"/>
        <w:numPr>
          <w:ilvl w:val="0"/>
          <w:numId w:val="2"/>
        </w:numPr>
        <w:rPr/>
      </w:pPr>
      <w:r>
        <w:rPr/>
        <w:t>Torbjørn Mork (1928&amp;ndash;1992), helseminister</w:t>
      </w:r>
    </w:p>
    <w:p>
      <w:pPr>
        <w:pStyle w:val="Normal"/>
        <w:numPr>
          <w:ilvl w:val="0"/>
          <w:numId w:val="2"/>
        </w:numPr>
        <w:rPr/>
      </w:pPr>
      <w:r>
        <w:rPr/>
        <w:t>Lars Ove Seljestad (1961&amp;ndash;), forfatter</w:t>
      </w:r>
    </w:p>
    <w:p>
      <w:pPr>
        <w:pStyle w:val="Normal"/>
        <w:rPr>
          <w:lang w:val="nb-NO"/>
        </w:rPr>
      </w:pPr>
      <w:r>
        <w:rPr>
          <w:lang w:val="nb-NO"/>
        </w:rPr>
        <w:t>thumb|250px|right|Odda sentrum i februar 2004. Smelteverksområdet til høyre i bil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odda.no Odda kommune sine informasjonssider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isitodda.com/ Turistinformasjon Odda kommun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vim.no Norsk Vasskraft- og Industristedmuseum i Odda og Tyssedal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ardanger-folkeblad.no Hardanger Folkeblad, lokalavis for Odda og Hardanger]</w:t>
      </w:r>
    </w:p>
    <w:p>
      <w:pPr>
        <w:pStyle w:val="Normal"/>
        <w:numPr>
          <w:ilvl w:val="0"/>
          <w:numId w:val="3"/>
        </w:numPr>
        <w:rPr/>
      </w:pPr>
      <w:r>
        <w:rPr/>
        <w:t>[http://www.hardangerhotel.no/ Hardanger Hotel i Odda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12941&amp;kommune=T955830 Kultur i Odda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ord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dda</w:t>
      </w:r>
    </w:p>
    <w:p>
      <w:pPr>
        <w:pStyle w:val="Normal"/>
        <w:rPr>
          <w:lang w:val="nb-NO"/>
        </w:rPr>
      </w:pPr>
      <w:r>
        <w:rPr>
          <w:lang w:val="nb-NO"/>
        </w:rPr>
        <w:t>en:Odda</w:t>
      </w:r>
    </w:p>
    <w:p>
      <w:pPr>
        <w:pStyle w:val="Normal"/>
        <w:rPr>
          <w:lang w:val="nb-NO"/>
        </w:rPr>
      </w:pPr>
      <w:r>
        <w:rPr>
          <w:lang w:val="nb-NO"/>
        </w:rPr>
        <w:t>nl:Odda</w:t>
      </w:r>
    </w:p>
    <w:p>
      <w:pPr>
        <w:pStyle w:val="Normal"/>
        <w:rPr>
          <w:lang w:val="nb-NO"/>
        </w:rPr>
      </w:pPr>
      <w:r>
        <w:rPr>
          <w:lang w:val="nb-NO"/>
        </w:rPr>
        <w:t>nn:Odda</w:t>
      </w:r>
    </w:p>
    <w:p>
      <w:pPr>
        <w:pStyle w:val="Normal"/>
        <w:rPr>
          <w:lang w:val="nb-NO"/>
        </w:rPr>
      </w:pPr>
      <w:r>
        <w:rPr>
          <w:lang w:val="nb-NO"/>
        </w:rPr>
        <w:t>pl:Odda</w:t>
      </w:r>
    </w:p>
    <w:p>
      <w:pPr>
        <w:pStyle w:val="Normal"/>
        <w:rPr>
          <w:lang w:val="nb-NO"/>
        </w:rPr>
      </w:pPr>
      <w:r>
        <w:rPr>
          <w:lang w:val="nb-NO"/>
        </w:rPr>
        <w:t>sv:Odda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Odda</dc:title>
</cp:coreProperties>
</file>