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ddbjørg Ausdal Starrfel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ddbjørg Ausdal Starrfelt''' (født 22. oktober 1948 i Klepp, Rogaland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Ap).</w:t>
      </w:r>
    </w:p>
    <w:p>
      <w:pPr>
        <w:pStyle w:val="Normal"/>
        <w:rPr>
          <w:lang w:val="nb-NO"/>
        </w:rPr>
      </w:pPr>
      <w:r>
        <w:rPr>
          <w:lang w:val="nb-NO"/>
        </w:rPr>
        <w:t>Hun ble innvalgt på Stortinget fra Rogaland i 199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3"/>
        </w:numPr>
        <w:rPr/>
      </w:pPr>
      <w:r>
        <w:rPr/>
        <w:t>2001 - 2005 medlem av Samferdselskomité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7 - 2001 sekretær i Familie-, kultur- og administrasjonskomitéen fra 23. mars 2000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7 - 2001 medlem av Næringskomitéen til 22. mars 2000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7 - 2001 varamedlem av Den utvidede utenrikskomité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3 - 1997 medlem av Kirke-, utdannings- og forskningskomité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OAS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1-2005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arrfelt, Oddbjørg Ausdal</w:t>
      </w:r>
    </w:p>
    <w:p>
      <w:pPr>
        <w:pStyle w:val="Normal"/>
        <w:rPr>
          <w:lang w:val="nb-NO"/>
        </w:rPr>
      </w:pPr>
      <w:r>
        <w:rPr>
          <w:lang w:val="nb-NO"/>
        </w:rPr>
        <w:t>Starrfelt, Oddbjørg Aus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2:00Z</dcterms:created>
  <dc:creator>runarb</dc:creator>
  <dc:description/>
  <dc:language>en-US</dc:language>
  <cp:lastModifiedBy>runarb</cp:lastModifiedBy>
  <dcterms:modified xsi:type="dcterms:W3CDTF">2005-12-04T07:42:00Z</dcterms:modified>
  <cp:revision>1</cp:revision>
  <dc:subject/>
  <dc:title>Oddbjørg Ausdal Starrfelt</dc:title>
</cp:coreProperties>
</file>