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ddleif Olav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Oddleif Olavsen''' (født 9. oktober 1945) er Høyre-politiker og tidligere ordfører i Bodø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Politiske ver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Fylkestingsrepresentant for Nordland Høyre i perioden 2003-2007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Ordfører i Bodø i perioden 1995-1999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Bystyrerepresentant for Bodø Høyre i perioden 1995-1999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Bystyrerepresentant for Bodø Høyre i perioden 1991-199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Tillitsverv i politiske parti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5"/>
        </w:numPr>
        <w:rPr/>
      </w:pPr>
      <w:r>
        <w:rPr/>
        <w:t>Leder av Nordland Høyre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Leder av Bodø Høyre i perioden 1993-1995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Leder av Bodø Høyre i perioden 1978-198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Andre tillitsver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Varamedlem i Norsk kulturråd i perioden 2005-2008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Medlem av arbeidsutvalget i KS i perioden 2004-2008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Medlem av sentralstyret i KS i perioden 2004-2008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Medlem av Landsdelsutvalget for Nord-Norge og Nord-Trøndelag i perioden 2004-2007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Medlem av Representantskapet i Norges Bank i perioden 2002-200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nordland.hoyre.no/ Nordland Høyr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nfk.no/visdokument.asp?LID=8&amp;UID=205&amp;DID=1052&amp;MID=4&amp;SID=25&amp;HID=1 Fylkestinget i Nordlan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art boks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Dagfinn Røsberg|Hva=Leder i Bodø Høyre|Startår=Sluttår=[[1995|Etterfølger=Rangar Ingvaldsen}}</w:t>
      </w:r>
    </w:p>
    <w:p>
      <w:pPr>
        <w:pStyle w:val="Normal"/>
        <w:rPr>
          <w:lang w:val="nb-NO"/>
        </w:rPr>
      </w:pPr>
      <w:r>
        <w:rPr>
          <w:lang w:val="nb-NO"/>
        </w:rPr>
        <w:t>{{sluttboks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lavsen, Oddleif</w:t>
      </w:r>
    </w:p>
    <w:p>
      <w:pPr>
        <w:pStyle w:val="Normal"/>
        <w:rPr>
          <w:lang w:val="nb-NO"/>
        </w:rPr>
      </w:pPr>
      <w:r>
        <w:rPr>
          <w:lang w:val="nb-NO"/>
        </w:rPr>
        <w:t>Olavsen, Oddleif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4:00Z</dcterms:created>
  <dc:creator>runarb</dc:creator>
  <dc:description/>
  <dc:language>en-US</dc:language>
  <cp:lastModifiedBy>runarb</cp:lastModifiedBy>
  <dcterms:modified xsi:type="dcterms:W3CDTF">2005-12-04T15:54:00Z</dcterms:modified>
  <cp:revision>1</cp:revision>
  <dc:subject/>
  <dc:title>Oddleif Olavsen</dc:title>
</cp:coreProperties>
</file>