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mund H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ddmund Hagen''' (født 21. februar 1950 i Snillfjord) er en norsk lektor, forfatter og litteraturkritiker, bosatt i Krødshera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gen får meget god omtale i Øystein Rottems bok «Norges litteraturhistori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8 ble Hagen sammen med Akin Düzakin nominert til Brageprisen for billedboka ''Over jord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Kvardagar'' &amp;ndash; dikt (1977)</w:t>
      </w:r>
    </w:p>
    <w:p>
      <w:pPr>
        <w:pStyle w:val="Normal"/>
        <w:numPr>
          <w:ilvl w:val="0"/>
          <w:numId w:val="2"/>
        </w:numPr>
        <w:rPr/>
      </w:pPr>
      <w:r>
        <w:rPr/>
        <w:t>''Tiltale'' &amp;ndash; dikt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rusler om drap. Tilfeldige dødsfall'' &amp;ndash; (dikt 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rigsalbum 1943'' &amp;ndash; roman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i 1945'' &amp;ndash; roman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Å legge til - at alt er borte'' &amp;ndash;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ller ikkje du'' &amp;ndash; dikt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ort, bort frå dette'' &amp;ndash; dikt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ne brannen, alltid'' &amp;ndash; noveller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rigsalbum 1943. Mai 1945'' &amp;ndash; samleutgave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Utmark'' &amp;ndash; roman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begravde lyset : tolv tekstar'' &amp;ndash; prosastykker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ver jordet'' &amp;ndash; barnebok (1998) (illlustrert av Akin Düzaki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undt jordet'' &amp;ndash; barnebok (2000) (illlustrert av Akin Düzaki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lukt'' &amp;ndash; novelle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emmer, steg'' &amp;ndash; roman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ort frå jordet'' &amp;ndash; barnebok (2003) (illlustrert av Akin Düzaki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>Nynorsk litteraturpris 1996, for ''Utmark''</w:t>
      </w:r>
    </w:p>
    <w:p>
      <w:pPr>
        <w:pStyle w:val="Normal"/>
        <w:numPr>
          <w:ilvl w:val="0"/>
          <w:numId w:val="3"/>
        </w:numPr>
        <w:rPr/>
      </w:pPr>
      <w:r>
        <w:rPr/>
        <w:t>Samlagsprisen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Oddmund</w:t>
      </w:r>
    </w:p>
    <w:p>
      <w:pPr>
        <w:pStyle w:val="Normal"/>
        <w:rPr/>
      </w:pPr>
      <w:r>
        <w:rPr/>
        <w:t>Hagen, Oddmund</w:t>
      </w:r>
    </w:p>
    <w:p>
      <w:pPr>
        <w:pStyle w:val="Normal"/>
        <w:rPr/>
      </w:pPr>
      <w:r>
        <w:rPr/>
        <w:t>Hagen, Oddmund</w:t>
      </w:r>
    </w:p>
    <w:p>
      <w:pPr>
        <w:pStyle w:val="Normal"/>
        <w:rPr/>
      </w:pPr>
      <w:r>
        <w:rPr/>
        <w:t>Hagen, Oddm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Oddmund Hagen</dc:title>
</cp:coreProperties>
</file>