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dvar Br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ddvar Brå''' (født OL i 1972, men lyktes ikke med å gå helt topps før under VM i Oslo i 1982, da han vant 15 km og fikk delt gull på den dramatiske stafetten, hvor han brakk staven under spurten. I etterkant oppsto det kjente spørsmålet «Hvor var du da Brå brakk staven?», noe som viser hvor viktig hendelsen v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rs har Brå to OL-sølv og to VM-bronser fra stafetter. Brås beste individuelle plassering i et OL er 4. plass på 15 km i Calgary 1988. Oddvar Brå har i alt 16 individuelle NM-titler i langrenn, flere enn noen annen løper. Brås siste internasjonale mesterskap var VM i Lahtis 1989. Storheten til Brå ser en i at han i en alder av 36 år vant NM på ski i fri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også en god friidrettsutøver, og vant NM i terrengløp (20 km) i 19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tildelt Morgenbladets Gullmedalje i 1973, og Egebergs Ærespris i 1988.</w:t>
      </w:r>
    </w:p>
    <w:p>
      <w:pPr>
        <w:pStyle w:val="Normal"/>
        <w:rPr/>
      </w:pPr>
      <w:r>
        <w:rPr/>
        <w:t>Oddvar Brå representerte IL Leik, Hølo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å, Oddvar</w:t>
      </w:r>
    </w:p>
    <w:p>
      <w:pPr>
        <w:pStyle w:val="Normal"/>
        <w:rPr/>
      </w:pPr>
      <w:r>
        <w:rPr/>
        <w:t>Brå, Odd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0:00Z</dcterms:created>
  <dc:creator>runarb</dc:creator>
  <dc:description/>
  <dc:language>en-US</dc:language>
  <cp:lastModifiedBy>runarb</cp:lastModifiedBy>
  <dcterms:modified xsi:type="dcterms:W3CDTF">2005-12-03T21:50:00Z</dcterms:modified>
  <cp:revision>1</cp:revision>
  <dc:subject/>
  <dc:title>Oddvar Brå</dc:title>
</cp:coreProperties>
</file>