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var Rak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ddvar Rakeng''' er forfatter og journalist fra Tistedal (Hal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eng, Odd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Oddvar Rakeng</dc:title>
</cp:coreProperties>
</file>