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ddvar Tors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ddvar Torsheim''' (født surrealistisk fantasi og samfunnskritisk tendens. Han har også utgitt flere diktsamlinger med egne illustrasjoner, bl.a. ''Syner i syttiåra'' (1980) og ''Svarte kvitingar i 80-åra'' (1988), samt musikk-cd'ene ''Nynorskens skog'' (1992) og ''Afrika Tur-Retur Blues'' (2000). Han er representert i Museet for samtidskunst i Oslo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nrk.no/nyheter/distrikt/nrk_sogn_og_fjordane/fylkesleksikon/1234515.html NRKs presentasjon av Oddvar Torshei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sheim, Oddvar</w:t>
      </w:r>
    </w:p>
    <w:p>
      <w:pPr>
        <w:pStyle w:val="Normal"/>
        <w:rPr/>
      </w:pPr>
      <w:r>
        <w:rPr/>
        <w:t>Torsheim, Oddvar</w:t>
      </w:r>
    </w:p>
    <w:p>
      <w:pPr>
        <w:pStyle w:val="Normal"/>
        <w:rPr/>
      </w:pPr>
      <w:r>
        <w:rPr/>
        <w:t>Torsheim, Oddvar</w:t>
      </w:r>
    </w:p>
    <w:p>
      <w:pPr>
        <w:pStyle w:val="Normal"/>
        <w:rPr/>
      </w:pPr>
      <w:r>
        <w:rPr/>
        <w:t>Torsheim, Oddvar</w:t>
      </w:r>
    </w:p>
    <w:p>
      <w:pPr>
        <w:pStyle w:val="Normal"/>
        <w:rPr/>
      </w:pPr>
      <w:r>
        <w:rPr/>
        <w:t>Torsheim, Oddv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Oddvar Torshei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5:00Z</dcterms:created>
  <dc:creator>runarb</dc:creator>
  <dc:description/>
  <dc:language>en-US</dc:language>
  <cp:lastModifiedBy>runarb</cp:lastModifiedBy>
  <dcterms:modified xsi:type="dcterms:W3CDTF">2005-12-04T06:55:00Z</dcterms:modified>
  <cp:revision>1</cp:revision>
  <dc:subject/>
  <dc:title>Oddvar Torsheim</dc:title>
</cp:coreProperties>
</file>