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vard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vard Nilsen''' (født 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1993.</w:t>
      </w:r>
    </w:p>
    <w:p>
      <w:pPr>
        <w:pStyle w:val="Normal"/>
        <w:rPr>
          <w:lang w:val="nb-NO"/>
        </w:rPr>
      </w:pPr>
      <w:r>
        <w:rPr>
          <w:lang w:val="nb-NO"/>
        </w:rPr>
        <w:t>I stortingsperioden 2001-2005 var han Høyres parlamentariske leder.</w:t>
      </w:r>
    </w:p>
    <w:p>
      <w:pPr>
        <w:pStyle w:val="Normal"/>
        <w:rPr>
          <w:lang w:val="nb-NO"/>
        </w:rPr>
      </w:pPr>
      <w:r>
        <w:rPr>
          <w:lang w:val="nb-NO"/>
        </w:rPr>
        <w:t>Nilsen var ordfører i Askøy  i perioden 1989-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sønn av murersvenn Odd Nilsen (1917&amp;ndash;1964) og industriarbeider Ellinor Jensen (1917&amp;ndash;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ilsen er tidligere rektor på Ravnanger ungdomsskole og ordfører i Askøy kommune i Hordaland. Han har hatt en rekke tillitsverv i partiet Høyre, og betegnes som en av partiets største ideologer. Han var leder i Hordaland Høyre i 1989&amp;ndash;1994 og har vært medlem i arbeidsutvalget i Høyre siden 1996. I stortingsperiodene 1993&amp;ndash;2001 satt han i Samferdselskomiteen i Stortinget, siste perioden som komiteens leder. I perioden 2001&amp;ndash;2005 var han medlem av Utenrikskomiteen. Nilsen tar ikke gjenvalg til Stortinget ved valget i 2005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lsen ble valgt til parlamentarisk leder i Høyre etter at tidligere Høyreleder Jan Petersen gikk inn i Regjeringen Bondevik II høsten 2001.  På Høyres landsmøte i 2005 ble Nilsen valgt til leder av partiets valgkomit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Utenrik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leder av Samferdsel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Arbeidsordnings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Samferdsels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hoyre.no/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O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lsen, Oddvard</w:t>
      </w:r>
    </w:p>
    <w:p>
      <w:pPr>
        <w:pStyle w:val="Normal"/>
        <w:rPr>
          <w:lang w:val="nb-NO"/>
        </w:rPr>
      </w:pPr>
      <w:r>
        <w:rPr>
          <w:lang w:val="nb-NO"/>
        </w:rPr>
        <w:t>Nilsen, Oddvard</w:t>
      </w:r>
    </w:p>
    <w:p>
      <w:pPr>
        <w:pStyle w:val="Normal"/>
        <w:rPr>
          <w:lang w:val="nb-NO"/>
        </w:rPr>
      </w:pPr>
      <w:r>
        <w:rPr>
          <w:lang w:val="nb-NO"/>
        </w:rPr>
        <w:t>Nilsen, Oddv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Oddvard Nilsen</dc:title>
</cp:coreProperties>
</file>