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ess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essa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dessa i Ukra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dessa, Delaware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dessa, Florida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dessa, Missouri i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essa, New York i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essa, Texas i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essa, Washington i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essa, Ontario i Can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essa, Saskatchewan i Can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ESSA, en angivelig organ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Odessa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Odessa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nl:Odes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1:00Z</dcterms:created>
  <dc:creator>runarb</dc:creator>
  <dc:description/>
  <dc:language>en-US</dc:language>
  <cp:lastModifiedBy>runarb</cp:lastModifiedBy>
  <dcterms:modified xsi:type="dcterms:W3CDTF">2005-12-04T05:51:00Z</dcterms:modified>
  <cp:revision>1</cp:revision>
  <dc:subject/>
  <dc:title>Odessa (andre betydninger)</dc:title>
</cp:coreProperties>
</file>