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et de Coligny de Chât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Odet de Coligny de Châtillon ''' (død 13. april 1571 i England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lvinist, og samtidig fratatt kardinalsverd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giftet seg med Elisabeth de Kanteville ikledt kardinalsdr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orgiftet av sin kammerv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igny de Châtillon, Odet de   </w:t>
      </w:r>
    </w:p>
    <w:p>
      <w:pPr>
        <w:pStyle w:val="Normal"/>
        <w:rPr/>
      </w:pPr>
      <w:r>
        <w:rPr/>
        <w:t xml:space="preserve">Coligny de Châtillon, Odet de </w:t>
      </w:r>
    </w:p>
    <w:p>
      <w:pPr>
        <w:pStyle w:val="Normal"/>
        <w:rPr/>
      </w:pPr>
      <w:r>
        <w:rPr/>
        <w:t>Coligny de Châtillon, Odet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Odet de Coligny de Châtillon</dc:title>
</cp:coreProperties>
</file>