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enbach am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ffenbach am Main''' er med omkring 120 000 innbyggere (2002) en av de større byene i Rhein-Main-området, femte største by og minste storby i delstaten Hessen. Byen er et viktig industri-, tjeneste- og mess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ærmeste store byen er den umiddelbart vestlig tilgrensende metropolen Frankfurt am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i Offenbach am Main passerte i 1954 grensen på 100 000, hvoretter den fikk status som sto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ffenbach am Main</w:t>
      </w:r>
    </w:p>
    <w:p>
      <w:pPr>
        <w:pStyle w:val="Normal"/>
        <w:rPr/>
      </w:pPr>
      <w:r>
        <w:rPr/>
        <w:t>en:Offenbach, Hesse</w:t>
      </w:r>
    </w:p>
    <w:p>
      <w:pPr>
        <w:pStyle w:val="Normal"/>
        <w:rPr/>
      </w:pPr>
      <w:r>
        <w:rPr/>
        <w:t>es:Offenbach del Meno</w:t>
      </w:r>
    </w:p>
    <w:p>
      <w:pPr>
        <w:pStyle w:val="Normal"/>
        <w:rPr/>
      </w:pPr>
      <w:r>
        <w:rPr/>
        <w:t>fr:Offenbach am Main</w:t>
      </w:r>
    </w:p>
    <w:p>
      <w:pPr>
        <w:pStyle w:val="Normal"/>
        <w:rPr/>
      </w:pPr>
      <w:r>
        <w:rPr/>
        <w:t>nl:Offenbach am Main</w:t>
      </w:r>
    </w:p>
    <w:p>
      <w:pPr>
        <w:pStyle w:val="Normal"/>
        <w:rPr/>
      </w:pPr>
      <w:r>
        <w:rPr/>
        <w:t>sv:Offenbach am M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Offenbach am Main</dc:title>
</cp:coreProperties>
</file>