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ffentlig tjeneste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offentlig tjenestemann''' er i Norge en arbeidstaker som er tilsatt i statens tjeneste og som ikke er embetsmann, statsråd eller statssekretær. Med tjenestemann regnes også innleide arbeidstakere i statlig virksomhet, der hvor dette uttrykkelig er sag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ffentlige tjenestemenn er særlig beskyttet med gunstigere ansettelsesforhold og fysiske angrep straffes med strengere straffer enn generelt for andre. Til gjengjeld har offentlige tjenestemenn plikter og begrensninger ansatte i privat sektor ikke har, bl.a. plikt til å overta annen stilling, plikt til å motta ordensstraff eller suspensjon samt forbud mot å motta gave, provisjon, tjeneste eller annen ytelse som kan påvirke hans tjenestlige handl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jenestemann skal tilsettes fast, med mindre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jenestemannen trengs bare for et bestemt tidsrom eller for å utføre et bestemt oppdra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rbeidet ennå ikke er fast organisert og det derfor er usikkert hvilke tjenestemenn som treng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jenestemannen skal gjøre tjeneste i stedet for en annen (vika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jenestemannen skal være aspirant eller elev ved etatsskole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Tjenestemannen skal tjenestegjøre i utdanningsstill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jenestemannen skal tjenestegjøre i åremålsstilling</w:t>
      </w:r>
    </w:p>
    <w:p>
      <w:pPr>
        <w:pStyle w:val="Normal"/>
        <w:rPr/>
      </w:pPr>
      <w:r>
        <w:rPr/>
        <w:t>Åremålstilsetting kan også nytte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ovdata.no/all/tl-19830304-003.html Tjenestemannslov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eskjeftigel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9:00Z</dcterms:created>
  <dc:creator>runarb</dc:creator>
  <dc:description/>
  <dc:language>en-US</dc:language>
  <cp:lastModifiedBy>runarb</cp:lastModifiedBy>
  <dcterms:modified xsi:type="dcterms:W3CDTF">2005-12-04T13:59:00Z</dcterms:modified>
  <cp:revision>1</cp:revision>
  <dc:subject/>
  <dc:title>Offentlig tjenestemann</dc:title>
</cp:coreProperties>
</file>