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ffice l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ffice line ASA''' er et norsk IT-selskap. Selskapet ble etablert i 1986 og leverer både varer og konsulenttjenester. De har spesialisert seg på IT-løsninger fra Apple, og holder til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er registrert på Oslo Børs med tickeren ''OFL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fficeline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Office line</dc:title>
</cp:coreProperties>
</file>