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ffice of Counsel to the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ffice of Counsel to the President''' (norsk: ''Kontoret for presidentens sakfører''; i dagligtale kalt '''White House Counsel''') er en avdeling i amerikanske presidenten og hans kontor (Det hvite h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ret gir råd omkring juridiske anliggender i forbindelse med politiske saker, presidentens vetorett over lovgivning, etiske spørsmål, presidentens informasjonsplikt om finansielle interesser og interessekonflikter rundt ansettelser. Sakførerens kontor bistår også med å definere skillet mellom presidentens offisielle, politiske og personlige aktiviteter; håndterer embetsutnevnelser og utnevnelse av føderale dommere; gir råd rundt presidentens benådningsrett; gjennomgår lovgivning og presidentens uttalelser; håndterer søksmål mot presidenten i hans offisielle rolle; og fungerer som forbindelse mellom Det hvite hus og Justisdeparte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Sakførerens kontor gir juridisk bistand til presidenten skjer dette i hans offisielle rolle, og ikke som presidentens personlige advokat. Det har derfor vært strid om omfanget av kontorets taushetsplikt. Det er imidlertid på det rene at taushetsplikten ikke gjelder i forbindelse med personlige anliggender, som en eventuell riksrettssak; presidenten er derfor avhengig av en personlig advokat i slike tilf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føderale myndig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hite House Coun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8:00Z</dcterms:created>
  <dc:creator>runarb</dc:creator>
  <dc:description/>
  <dc:language>en-US</dc:language>
  <cp:lastModifiedBy>runarb</cp:lastModifiedBy>
  <dcterms:modified xsi:type="dcterms:W3CDTF">2005-12-04T20:58:00Z</dcterms:modified>
  <cp:revision>1</cp:revision>
  <dc:subject/>
  <dc:title>Office of Counsel to the President</dc:title>
</cp:coreProperties>
</file>