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ficina Profumo Farmac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fficina Profumo Farmaceutica''' er et av verdens eldste ap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teket ligger i Santa Maria Novella, som er en av Firenzes kirker. Apoteket har sine røtter tilbake til 1221, da en gruppe dokinikanske prester flyttet hit og begynte å dyrke urter til medisinsk bruk. Offisielt regnes imidlertid 1612 å være det året apoteket ble grunn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teket er fortsatt i drift, og baserer seg på de samme oppskriftene som den gang. De produserer både såpe, pafyme og helseproduk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[http://www.smnovella.it/ Offisiell hjemmesid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  <w:t>Kategori:Italia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Officina Profumo Farmaceutica</dc:title>
</cp:coreProperties>
</file>