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ff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offiser''' er en militær tjenestemann som utleder sin makt direkte fra en suveren myndighet, og således innehar en offisersfullmakt fra denne myndigheten. Offiserer er bemyndighet til å benytte dødelig makt for å fullbyrde lovlige ordre fra sin regjering, enten direkte eller gjennom ordre til menige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fiserer har som hovedregel studert militærvitenskap på en høyskole, universitet eller militærakademi og akter å gjøre karriere i militæret. Personer med annen utdannelse (leger, ingeniører, prester, jurister o.a.) utnevnes til offiserer etter et kortere ku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fiserer og menige er sterkt adskilt; for eksempel inntar de sine måltider og tilbringer sin fritid i separate bygninger, og de bærer forskjellige uniformer. Tradisjonelt ble offiserene rekruttert fra overklassen og soldatene fra arbeiderklassen eller bondesta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rPr>
          <w:lang w:val="nb-NO"/>
        </w:rPr>
      </w:pPr>
      <w:r>
        <w:rPr>
          <w:lang w:val="nb-NO"/>
        </w:rPr>
        <w:t>I Norge er en offiser normalt en befalingsmann ombord på et fartøy eller i militæret. I Forsvaret har en offiser fenriks grad eller høy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Underoffiser</w:t>
      </w:r>
    </w:p>
    <w:p>
      <w:pPr>
        <w:pStyle w:val="Normal"/>
        <w:numPr>
          <w:ilvl w:val="0"/>
          <w:numId w:val="2"/>
        </w:numPr>
        <w:rPr/>
      </w:pPr>
      <w:r>
        <w:rPr/>
        <w:t>Menig pers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ffizier</w:t>
      </w:r>
    </w:p>
    <w:p>
      <w:pPr>
        <w:pStyle w:val="Normal"/>
        <w:rPr/>
      </w:pPr>
      <w:r>
        <w:rPr/>
        <w:t>en:Officer (armed forces)</w:t>
      </w:r>
    </w:p>
    <w:p>
      <w:pPr>
        <w:pStyle w:val="Normal"/>
        <w:rPr/>
      </w:pPr>
      <w:r>
        <w:rPr/>
        <w:t>eo:Oficiro</w:t>
      </w:r>
    </w:p>
    <w:p>
      <w:pPr>
        <w:pStyle w:val="Normal"/>
        <w:rPr/>
      </w:pPr>
      <w:r>
        <w:rPr/>
        <w:t>nl:Offic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士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Čast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Offiser</dc:title>
</cp:coreProperties>
</file>