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fo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foten''' er en region i Nordland og omfatter kommunene Ballangen, Evenes, Narvik og Tjeldsun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avnbetydning</w:t>
      </w:r>
    </w:p>
    <w:p>
      <w:pPr>
        <w:pStyle w:val="Normal"/>
        <w:rPr/>
      </w:pPr>
      <w:r>
        <w:rPr/>
        <w:t>'''Ofoten''', som nå står for hele regionen, var opprinnelig navnet for Vestvågøy alene; ''Lófót''. Flakstad, som er øya ved siden av, ble kalt for ''Vargfót''. Sisteleddet i begge navnene er det norrøne ''fótr'' som betyr &amp;lsquo;fot&amp;rsquo;. Førsteleddet er et dyrenavn, henholdsvis varg for &amp;lsquo;ulv&amp;rsquo;, og ló for &amp;lsquo;gaupe&amp;rsquo;. Øynavnene betyr derfor &amp;lsquo;Gaupefoten&amp;rsquo; og &amp;lsquo;Ulvefoten&amp;rsquo;. Antageligivs er det formen på fjellene som har inspirert til nav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llangen''' er opprinnelig et fjornavn, hvor det siste leddet er det norrøne ''angr'' for &amp;lsquo;fjord&amp;rsquo;. Førsteleddet er usikkert, men mulighet avledet fra en gård i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venes''' er trolig en sammenstilling av mannsnavnet ''Øyvind'' og sisteleddet ''nes'', fra det norrøne ''nesjar'', altså &amp;lsquo;framstikkende odde&amp;rsquo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rvik''' er opprinnelig et gårdsnavn, hvor førsteleddet et usikkert, men muligens ''Njarðarvík'' etter den norrøne guden Nj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jeldsund''' er egentlig navnet på sundet mellom Tjeldøya og Hinnøya. Tjeld kommer fra ''Tjold'' eller ''Tjalda''. Hvis det er ''Tjold'' er det fra norrønt &amp;lsquo;leir&amp;rsquo;, &amp;lsquo;telt&amp;rsquo;, og hvis ''Tjalda'' så norrønt for fuglen ''tjaldr'', &amp;lsquo;tjeld&amp;rsquo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Nordlands geografi</w:t>
      </w:r>
    </w:p>
    <w:p>
      <w:pPr>
        <w:pStyle w:val="Normal"/>
        <w:rPr/>
      </w:pPr>
      <w:r>
        <w:rPr/>
        <w:t>Kategori:Landskap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5:00Z</dcterms:created>
  <dc:creator>runarb</dc:creator>
  <dc:description/>
  <dc:language>en-US</dc:language>
  <cp:lastModifiedBy>runarb</cp:lastModifiedBy>
  <dcterms:modified xsi:type="dcterms:W3CDTF">2005-12-04T04:45:00Z</dcterms:modified>
  <cp:revision>1</cp:revision>
  <dc:subject/>
  <dc:title>Ofoten</dc:title>
</cp:coreProperties>
</file>