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gg Vorb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gg Vorbis''' er et lydformat fra [http://www.xiph.org/ Xiph.org], den samme organisasjonen som står bak FLAC. Formålet med et lydformat er å lage lydfiler som tar mindre plass enn den tilsvarende ukomprimerte lyden. Filer i Ogg Vorbis-formatet har filendelse ogg. Formatet bygger på en kvalitetstapende «lossy» kodek, og er en konkurrent til det populære patenterte mp3-formatet og det kommersielle Windows Media Audio-formatet (WM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tteprøver har vist at lydkvaliteten på ogg-filer oppleves som noe bedre enn mp3-filer ved bitrater opptil 192 kb/s, men så begynner det å bli vanskelig å høre forsk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xiph.org/ xiph.org], organisasjonen bak Og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vorbis.com/ vorbi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form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Ogg Vorbis</dc:title>
</cp:coreProperties>
</file>