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g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Sandstrand ved Ogn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gna''' er et område sør i Hå kommune på Jæren i Rogaland fylke. I tiden 1838 til 1964 var Ogna egen norsk kommune. I 1964 gikk Ogna sammen med Varhaug og Nærbø kommuner til Hå kommu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Lindtjørn, Morten: Ogna herad i hundre år : 1838 - 1938 : minneskrift. </w:t>
      </w:r>
      <w:r>
        <w:rPr/>
        <w:t>Stavanger 1938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g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Ogna</dc:title>
</cp:coreProperties>
</file>