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g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gndal''' er en tidligere selvstendig kommune i Nord-Trøndelag fylke. Opprinnelig (1837) var den del av Sparbu formannskapsdistrikt og hadde navnet Skei. Skei ble skilt ut som egen kommune 1. januar 1885. Innbyggertallet var da 1 4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Kronprinsreg. res 13. desember 1900 ble navnet endret til Ogndal.</w:t>
      </w:r>
    </w:p>
    <w:p>
      <w:pPr>
        <w:pStyle w:val="Normal"/>
        <w:rPr/>
      </w:pPr>
      <w:r>
        <w:rPr/>
        <w:t>Mindre deler av Ogndal er overført til Steinkjer i 1902, i 1941 og i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Kvam, Sparbu, Steinkjer og Stod slått sammen til dagens Steinkjer kommune. Ogndal hadde ved sammenslåingen 2 67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ogndal.net Ogndal.net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Ogndal</dc:title>
</cp:coreProperties>
</file>