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kka by</w:t>
      </w:r>
    </w:p>
    <w:p>
      <w:pPr>
        <w:pStyle w:val="Normal"/>
        <w:rPr/>
      </w:pPr>
      <w:r>
        <w:rPr/>
      </w:r>
    </w:p>
    <w:p>
      <w:pPr>
        <w:pStyle w:val="Normal"/>
        <w:rPr/>
      </w:pPr>
      <w:r>
        <w:rPr/>
        <w:t>'''Okka by''', fra Egersundsdialekt, betyr «vår by». (Se også ''okka''). Dette var tidligere ordspråket til Egersund by på sørvestlandet, men tidligere ordfører Marit Myklebust mente det var for lite inkluderende, og byttet det ut med «Okka by e dokka by» (Vår by er deres by).</w:t>
      </w:r>
    </w:p>
    <w:p>
      <w:pPr>
        <w:pStyle w:val="Normal"/>
        <w:rPr/>
      </w:pPr>
      <w:r>
        <w:rPr/>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Okka by</dc:title>
</cp:coreProperties>
</file>