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lahoma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klahoma City''' er hovedstaden og den største byen i den amerikanske delstaten Oklah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lahoma City er USAs 29. største by ifølge folketellingen i 2003. Per 1. juli 2004 er innbyggertallet 528 042 personer, men 1,3 millioner bebyggere når småbyene i omegnen telles 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ble i terroristangrepet på amerikansk jord forut for 11. septem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Oklahoma</w:t>
      </w:r>
    </w:p>
    <w:p>
      <w:pPr>
        <w:pStyle w:val="Normal"/>
        <w:rPr/>
      </w:pPr>
      <w:r>
        <w:rPr/>
        <w:t>Kategori:Delstatshovedsteder i 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Oklahoma City</dc:title>
</cp:coreProperties>
</file>