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ksefjorden Tennis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ksefjorden Tennisklubb''' ble stifta i 1988, som Tvedestrands første tennisklubb. Klubben har hele tida holdt til på Eidbo, hvor klubben har sine to baner. Banene har flere ganger vært gjennom rehabilitering og framstår i dag som gode, beliggende usjenert og idyll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ksefjorden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  <w:t>Kategori:Tenn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Oksefjorden Tennisklubb</dc:title>
</cp:coreProperties>
</file>