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et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Oksetunge | bilde=Oksetunge.jpg | bildetekst=Oksetunge (Drøbak 2004) | norsknavn=Oksetunge | vitenskapsnavn=''Anchusa officinalis'' | overgrupper=''Anchusa'', rubladfamilien, dekkfrøede planter}}</w:t>
      </w:r>
    </w:p>
    <w:p>
      <w:pPr>
        <w:pStyle w:val="Normal"/>
        <w:rPr/>
      </w:pPr>
      <w:r>
        <w:rPr/>
        <w:t>{{Taksoboks-art | utbredelse=? | habitat=?}}</w:t>
      </w:r>
    </w:p>
    <w:p>
      <w:pPr>
        <w:pStyle w:val="Normal"/>
        <w:rPr/>
      </w:pPr>
      <w:r>
        <w:rPr/>
        <w:t>'''Oksetunge''' er en plante i rubladfamilien. Det er en gammel medisinplante som blant annet er benyttet som middel mot hoste og brystlidelser. Planten er vanligst på Sørlandet og Østlandet. Den foretrekker kalk- og skifer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bla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meine Ochsenzu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Oksetunge</dc:title>
</cp:coreProperties>
</file>