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ksevatnet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ksevatnet landskapsvernområde''' ligger i Vardø kommune i Finnmark. Området ble opprettet i 1983 og er på 5,5 km&amp;sup2;. Landskapsvernområdet er opprettet på grunn av sin kvartærgeologi og sine morenetri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Oksevatnet landskapsvernområde</dc:title>
</cp:coreProperties>
</file>