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ksho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kshornet''' (1901&amp;nbsp;moh.) er et fjell i Hemnes kommune i Nordland. Fjellet er det nest høyeste av Okstindan, etter Oksskolten. Første kjente bestigning ble gjort i 1900 av samen Anders Bonta og K. Bing. Fjellet har også blitt kalt for «Keiser Wilhelm IIs tind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4:00Z</dcterms:created>
  <dc:creator>runarb</dc:creator>
  <dc:description/>
  <dc:language>en-US</dc:language>
  <cp:lastModifiedBy>runarb</cp:lastModifiedBy>
  <dcterms:modified xsi:type="dcterms:W3CDTF">2005-12-04T06:54:00Z</dcterms:modified>
  <cp:revision>1</cp:revision>
  <dc:subject/>
  <dc:title>Okshornet</dc:title>
</cp:coreProperties>
</file>