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sti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kstindan''' er et fjellmassiv som ligger på indre Helgeland, i Hemnes kommune i Nordland. I massivet ligger blant annet Oksskolten som er det høyeste fjellet i Nord-Norge. Andre fjell i massivet er Okstinden, Okshornet, Vesttinden og Bessedørtinden. Mellom fjellene ligger isbreen Okstindb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st brukte utgangspunktene for turer i Okstindan er Leirskardalen eller Kjennsvannet i Hem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Okstindan</dc:title>
</cp:coreProperties>
</file>