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oktav''' er avstanden mellom to toner hvor den ene har dobbel så høy Hz ligger en oktav over en tone på 200&amp;nbsp;Hz, mens en tone på 800&amp;nbsp;Hz ligger to oktaver over 2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ktav er det nest enkleste intervallet i musikken. Et utrent øre vil som regel oppfatte de to ulike tonene som den samme. Av denne grunn blir toner i oktavforhold gitt det samme navnet i vestlig musikkteori &amp;ndash; tonen oktaven over eller under en A heter også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av det italienske ordet «ottava», som betyr åtte. Dette kommer av at i de fleste skalaer befinner det åttende trinnet seg en oktav ovenfor grunntonen i skal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Oktaf</w:t>
      </w:r>
    </w:p>
    <w:p>
      <w:pPr>
        <w:pStyle w:val="Normal"/>
        <w:rPr/>
      </w:pPr>
      <w:r>
        <w:rPr/>
        <w:t>da:Oktav</w:t>
      </w:r>
    </w:p>
    <w:p>
      <w:pPr>
        <w:pStyle w:val="Normal"/>
        <w:rPr/>
      </w:pPr>
      <w:r>
        <w:rPr/>
        <w:t>de:Oktave (Musik)</w:t>
      </w:r>
    </w:p>
    <w:p>
      <w:pPr>
        <w:pStyle w:val="Normal"/>
        <w:rPr/>
      </w:pPr>
      <w:r>
        <w:rPr/>
        <w:t>en:Octave</w:t>
      </w:r>
    </w:p>
    <w:p>
      <w:pPr>
        <w:pStyle w:val="Normal"/>
        <w:rPr/>
      </w:pPr>
      <w:r>
        <w:rPr/>
        <w:t>es:Octava</w:t>
      </w:r>
    </w:p>
    <w:p>
      <w:pPr>
        <w:pStyle w:val="Normal"/>
        <w:rPr/>
      </w:pPr>
      <w:r>
        <w:rPr/>
        <w:t>fr:Octave (musique)</w:t>
      </w:r>
    </w:p>
    <w:p>
      <w:pPr>
        <w:pStyle w:val="Normal"/>
        <w:rPr/>
      </w:pPr>
      <w:r>
        <w:rPr/>
        <w:t>it:Ottav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קטבה</w:t>
      </w:r>
    </w:p>
    <w:p>
      <w:pPr>
        <w:pStyle w:val="Normal"/>
        <w:rPr/>
      </w:pPr>
      <w:r>
        <w:rPr/>
        <w:t>nl:Octaaf (muziek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クター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Okta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kta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ктав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ktav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ออกเตฟ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八度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Oktav</dc:title>
</cp:coreProperties>
</file>