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ktokontraaltklarin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ktokontraaltklarinett''' er et treblåserfamilien, og er en ekstremvariant av klarinetten. Den er svært sjelden - det ble kun bygget tre stykker. Den er stemt i Ess, med grunntone Ess&lt;sub&gt;1&lt;/sub&gt; en oktav under kontraaltklarinetten, derav navnet. Rekkevidden spenner fra Ess&lt;sub&gt;2&lt;/sub&gt; og ca. tre oktaver oppo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lari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eblåseinstru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Oktokontraaltklarinett</dc:title>
</cp:coreProperties>
</file>