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ktokontrabassklari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ktokontrabassklarinett''' er et treblåserfamilien, og er en ekstremvariant av klarinetten. Det er kun bygget ett instrument av denne typen, og det befinner seg nå i den private samlingen til George Leblanc. Den er stemt i B, med grunntone B&lt;sub&gt;2&lt;/sub&gt;(den dypeste B-en på et piano) en oktav under kontrabassklarinetten, derav navnet. Rekkevidden spenner fra B&lt;sub&gt;3&lt;/sub&gt; og ca. tre oktaver opp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ar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Oktokontrabassklarinett</dc:title>
</cp:coreProperties>
</file>