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 Haldo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la Haldorsen''' (født 29. april 1965) hovedtrener for Bodø/Glimt i sesongen 2005(kontrakt, og tidligere fotballspiller for den samme klubben og Moss FK. </w:t>
      </w:r>
    </w:p>
    <w:p>
      <w:pPr>
        <w:pStyle w:val="Normal"/>
        <w:rPr>
          <w:lang w:val="nb-NO"/>
        </w:rPr>
      </w:pPr>
      <w:r>
        <w:rPr>
          <w:lang w:val="nb-NO"/>
        </w:rPr>
        <w:t>Moderklubben er Bølgen I.L. fra Finnmark. På Bodø/Glimt spilte Haldorsen høyreback, og var kaptein i flere sesonger. Kapteinsvervet hadde Haldorsen også som spiller i M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enerkarrieren startet Haldorsen i Bodø/Glimt som hjelpetrener under Dag Opjordsmoen i perioden 1998 til 2000. Etter denne perioden reiste Haldorsen hjem til Finnmark og reddet Bølgen I.L. fra nedrykk, og førte klubben opp i tredje divisjon. Etter Bodø/Glimts nesten nedrykk i 2004 ble Haldorsen, etter ønske fra spillerne, hentet tilbake til Glimt for å være hovedtrener. Imidrertid fikk ikke Haldorsen de pengene som trengtes til å styrke spillerstallen. Ingen nye spillere ble hentet inn forran 2005 sesongen, og Haldorsen ledet klubben til nedrykk i 2005. Etter eget ønske trakk Haldorsen seg som Glimt trener i november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la Haldorsen er for tiden ledig som tre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upmester for Bodø/Glimt i 199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spilleren med flest kamper for Bodø/Glimt (46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odø/Glim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ldorsen, Ola</w:t>
      </w:r>
    </w:p>
    <w:p>
      <w:pPr>
        <w:pStyle w:val="Normal"/>
        <w:rPr>
          <w:lang w:val="nb-NO"/>
        </w:rPr>
      </w:pPr>
      <w:r>
        <w:rPr>
          <w:lang w:val="nb-NO"/>
        </w:rPr>
        <w:t>Haldorsen, Ola</w:t>
      </w:r>
    </w:p>
    <w:p>
      <w:pPr>
        <w:pStyle w:val="Normal"/>
        <w:rPr>
          <w:lang w:val="nb-NO"/>
        </w:rPr>
      </w:pPr>
      <w:r>
        <w:rPr>
          <w:lang w:val="nb-NO"/>
        </w:rPr>
        <w:t>Haldorsen, 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Ola Haldorsen</dc:title>
</cp:coreProperties>
</file>