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 Johan Set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a Johan Settem''' (f. 1981) er en norsk ungdomspolitiker og studentpolitiker. Han er leder av Hordaland KrFU fra august 2004, og dessuten studentrådsrepresentant ved Universitetet i Bergen fra desember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em vokste opp i Surnadal i Møre og Romsdal. Fullførte videregående opplæring, allmenne fag på Framnes kristne vgs i 2001. Begynte studier ved Universitetet i Bergen i 2002. Begynte sin politiske karriere som leder for KrFUs studentlag i Bergen i nov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markert seg som en sterk tilhenger av KrFs regjeringssamarbeid med Høyre og Venstre.(Samarbeidsregjeringen, innsatt i oktober 2001.) Har som studentpolitiker markert seg som sterk motstander av den utstrakte bruken av obligatorisk oppmøte ved Universitetet i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em, Ola J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Ola Johan Settem</dc:title>
</cp:coreProperties>
</file>