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 Knut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 Knutrud''' var en norsk barnekirurg. Stormester av Den norske Frimurer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 stormest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rud, 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Ola Knutrud</dc:title>
</cp:coreProperties>
</file>