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 Kver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Ola Kver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a Kvernberg''' er en norsk fiolinist kjent fra jazzmusikken, oppvokst i Fræna i Møre og Romsdal. Han begynte å spille folkemusikk i ung alder, og ble klassisk skolert gjennom den kommunale musikkskolen. Da han var 16 begynte han å spille jaz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a hadde sitt «offisielle» gjennombrudd under et spontant møte med Hot Club de Norvège i 2000 under den årlige Django-festivalen i Oslo. Jon Larsen fra Hot Club Records likte det han hørte, og det resulterte i utgivelsen ''Hot Club de Norvege presenting Ola Kvernberg &amp; Jimmy Rosenberg''. Platedebuten fikk gode kritikker, hvor bl.a. Dagbladets Terje Mosnes ga utgivelsen terningkast seks. Den ble også den mestselgende norske jazzplate i Norge samm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andre samarbeidspartnere kan nevnes Egil Kapstad, Doug Raney, Steinar Raknes og Håkon Mjåset Joha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lakvernberg.com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vernberg, O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8:00Z</dcterms:created>
  <dc:creator>runarb</dc:creator>
  <dc:description/>
  <dc:language>en-US</dc:language>
  <cp:lastModifiedBy>runarb</cp:lastModifiedBy>
  <dcterms:modified xsi:type="dcterms:W3CDTF">2005-12-04T04:18:00Z</dcterms:modified>
  <cp:revision>1</cp:revision>
  <dc:subject/>
  <dc:title>Ola Kvernberg</dc:title>
</cp:coreProperties>
</file>