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la Morten Græsl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Ola Morten Græsli''' (født 11. april 1980) er en norsk kombinertløper som representerer Tydal I.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fis-ski.com/uk/604/613.html?sector=NK&amp;competitorid=21261&amp;type=result Biografi hos FIS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  <w:t>{{sports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ræsli, Ola Morten</w:t>
      </w:r>
    </w:p>
    <w:p>
      <w:pPr>
        <w:pStyle w:val="Normal"/>
        <w:rPr>
          <w:lang w:val="nb-NO"/>
        </w:rPr>
      </w:pPr>
      <w:r>
        <w:rPr>
          <w:lang w:val="nb-NO"/>
        </w:rPr>
        <w:t>Græsli, Ola Mort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1:00Z</dcterms:created>
  <dc:creator>runarb</dc:creator>
  <dc:description/>
  <dc:language>en-US</dc:language>
  <cp:lastModifiedBy>runarb</cp:lastModifiedBy>
  <dcterms:modified xsi:type="dcterms:W3CDTF">2005-12-04T04:11:00Z</dcterms:modified>
  <cp:revision>1</cp:revision>
  <dc:subject/>
  <dc:title>Ola Morten Græsli</dc:title>
</cp:coreProperties>
</file>