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la Olstad</w:t>
      </w:r>
    </w:p>
    <w:p>
      <w:pPr>
        <w:pStyle w:val="Normal"/>
        <w:rPr/>
      </w:pPr>
      <w:r>
        <w:rPr/>
      </w:r>
    </w:p>
    <w:p>
      <w:pPr>
        <w:pStyle w:val="Normal"/>
        <w:rPr/>
      </w:pPr>
      <w:r>
        <w:rPr/>
        <w:t>{{opprydning}}</w:t>
      </w:r>
    </w:p>
    <w:p>
      <w:pPr>
        <w:pStyle w:val="Normal"/>
        <w:rPr/>
      </w:pPr>
      <w:r>
        <w:rPr/>
        <w:t>'''Ola Olstad''' (1873-1956) var det første mennesket som satte sine ben på Peter 1s øy i Antaktis. Født i fattige kår på Toten mot slutten av 1800-tallet, var det ingen som kunne ane at den unge Ola en dag skulle skrives inn i ishavsanalene med gullskrift. Ola dro til sjøs kun 15 år gammel, etter å ha røket uklar med sin far, Ole Anderson Olstad, over et parti sjakk. Ola Olstad var i en kort periode Roald Amundsens visegutt, men mistet jobben på grunn av sitt handikap (han hadde et treben). Som et barn av sin tid, næret Olstad sterk og varig interesse for den norske jakten på nytt land, senere referert til som ishavsimperialisme. Takket være sin sterke karisma vant han raskt en rekke tilhengere for saken. Olstad ledet i 1928 den andre «Norvegia-ekspedisjonen», sponset av en kjent osteprodusent, til Peter I øy. Sammen med Lars Christensen, en færøysk geolog, ellers best kjent for sitt smittende humør, var han førstemann som satte sitt ben på den den avsisliggende øya. Ole Olstad døde uventet av blodstyrtning i 1956. Idag står det en statue av Olav Olstad på husmannsplassen Olstad på Toten. Den ble reist i 1976 takket være en større pengegave fra Norske meierier.</w:t>
      </w:r>
    </w:p>
    <w:p>
      <w:pPr>
        <w:pStyle w:val="Normal"/>
        <w:rPr/>
      </w:pPr>
      <w:r>
        <w:rPr/>
      </w:r>
    </w:p>
    <w:p>
      <w:pPr>
        <w:pStyle w:val="Normal"/>
        <w:rPr/>
      </w:pPr>
      <w:r>
        <w:rPr/>
        <w:t>Olstad, Ola</w:t>
      </w:r>
    </w:p>
    <w:p>
      <w:pPr>
        <w:pStyle w:val="Normal"/>
        <w:rPr/>
      </w:pPr>
      <w:r>
        <w:rPr/>
        <w:t>Olstad, Ola</w:t>
      </w:r>
    </w:p>
    <w:p>
      <w:pPr>
        <w:pStyle w:val="Normal"/>
        <w:rPr/>
      </w:pPr>
      <w:r>
        <w:rPr/>
        <w:t>Olstad, Ol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59:00Z</dcterms:created>
  <dc:creator>runarb</dc:creator>
  <dc:description/>
  <dc:language>en-US</dc:language>
  <cp:lastModifiedBy>runarb</cp:lastModifiedBy>
  <dcterms:modified xsi:type="dcterms:W3CDTF">2005-12-04T19:59:00Z</dcterms:modified>
  <cp:revision>1</cp:revision>
  <dc:subject/>
  <dc:title>Ola Olstad</dc:title>
</cp:coreProperties>
</file>