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 Røt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a Røtvei''' (født Arbeiderparti-politiker fra Oppdal i Sør-Trønde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ast møtende stortingsrepresentant i de to periodene 1993-2001, og 1. vararepresentant i periodene 1989-1993 og 2001-2005. I tidsrommet november 1990 til september 1993 møtte han fast på Stortinget mens Gunhild Øyangen var stat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tvei er ordfører i Oppdal 2003-2007, og var også ordfører i Oppdal i perioden 1988–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epos.stortinget.no/Biografi.aspx?initialer=OR Stortingets representantbiografier, med fotograf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tvei, Ola</w:t>
      </w:r>
    </w:p>
    <w:p>
      <w:pPr>
        <w:pStyle w:val="Normal"/>
        <w:rPr/>
      </w:pPr>
      <w:r>
        <w:rPr/>
        <w:t>Røtvei, 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Ola Røtvei</dc:title>
</cp:coreProperties>
</file>