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f Gjedr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af Gjedrem''' (15. desember 1948 i Bjerkreim, Rogalan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an ble valgt som vararepresentant til Stortinget fra Rogaland i 1993, og har møtt som fast representant for Hilde Frafjord Johnson (17. oktober 1997 - 17. mars 2000) og Einar Steensnæs (19. oktober 2001 - 18. juni 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Næringskomitéen til 18. juni 200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varamedlem av Den utvidede utenrikskomitéen til 18. juni 2004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Kommunal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OLAG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drem, Olaf</w:t>
      </w:r>
    </w:p>
    <w:p>
      <w:pPr>
        <w:pStyle w:val="Normal"/>
        <w:rPr>
          <w:lang w:val="nb-NO"/>
        </w:rPr>
      </w:pPr>
      <w:r>
        <w:rPr>
          <w:lang w:val="nb-NO"/>
        </w:rPr>
        <w:t>Gjedrem, Ola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Olaf Gjedrem</dc:title>
</cp:coreProperties>
</file>