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Gulbr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af Gulbransson''' (født 26. mai 1873 i Oslo, død 18. september 1958 ved Tegernsee i Tyskland) var en norsk tegner, maler  og grafiker. Han er særlig kjent som karikaturtegner og illustrat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nazistpartiet etter bare to dager. Gulbransson forble likevel en respektert kunstner i Tyskland resten av livet. Han illustrerte ellers flere bøker, bl.a. erindringsbøkene ''Det var en gang'', som utkom i samtidig i Norge og Tyskland i 1934, og ''Und so weiter'' som ble utgitt i Tyskland i 195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lbranssons tegninger er preget av en enkel, presis strek og sikker portrettkunst i samtidas dekorative stil. Han blir ansett som en av de fremste karikaturtegnerne i forrige århundre og den største av de nor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lbransson var gift tre ganger, siste gang med Bjørnstjerne Bjørnsons niese, </w:t>
      </w:r>
    </w:p>
    <w:p>
      <w:pPr>
        <w:pStyle w:val="Normal"/>
        <w:rPr>
          <w:lang w:val="nb-NO"/>
        </w:rPr>
      </w:pPr>
      <w:r>
        <w:rPr>
          <w:lang w:val="nb-NO"/>
        </w:rPr>
        <w:t>Dagny Bjørn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utgav tegnerne Lars Fiske og Steffen Kverneland den prisbelønte ''Olaf G.'', ei uhøytidelig tegneseriebok om Olaf Gulbrans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af-gulbransson-museum.de/ Olaf Gulbransson-museet i Tegernse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f.uio.no/ibsensenteret/bilder/ibsengulbhode.jpg Et av Gulbranssons velkjente Ibsen-portret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onche.greatnow.com/Gulbransson.htm Tidlig tegneserie av Olaf Gulbranss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ugpowder.com/andy/e.gulbransson.html Flere tegneserier av Olaf Gulbranss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conino-world.com/sites_auteurs/simplicissimus/mng_simpli.htm Arbeider fra Simplicissim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laf Gulbransson</w:t>
      </w:r>
    </w:p>
    <w:p>
      <w:pPr>
        <w:pStyle w:val="Normal"/>
        <w:rPr>
          <w:lang w:val="nb-NO"/>
        </w:rPr>
      </w:pPr>
      <w:r>
        <w:rPr>
          <w:lang w:val="nb-NO"/>
        </w:rPr>
        <w:t>de:Olaf Gulbransson</w:t>
      </w:r>
    </w:p>
    <w:p>
      <w:pPr>
        <w:pStyle w:val="Normal"/>
        <w:rPr/>
      </w:pPr>
      <w:r>
        <w:rPr/>
        <w:t>nl:Olaf Gulbr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  <w:t>Gulbransson, Ol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Olaf Gulbransson</dc:title>
</cp:coreProperties>
</file>