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Hav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Havnes''' (født 20. april 1966 i Oslo) er en norsk forfatter og overs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vnes debuterte i 1993 med fantasi-romanen ''Ørnens sønn'', første bind i trilogien ''Nattkrigeren''. </w:t>
      </w:r>
      <w:r>
        <w:rPr/>
        <w:t xml:space="preserve">Han skriver innen sjangeren fantastisk litteratu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Ørnens sønn'' &amp;ndash; roman (1993)</w:t>
      </w:r>
    </w:p>
    <w:p>
      <w:pPr>
        <w:pStyle w:val="Normal"/>
        <w:numPr>
          <w:ilvl w:val="0"/>
          <w:numId w:val="2"/>
        </w:numPr>
        <w:rPr/>
      </w:pPr>
      <w:r>
        <w:rPr/>
        <w:t>''Havlandet'' &amp;ndash; roman (1994)</w:t>
      </w:r>
    </w:p>
    <w:p>
      <w:pPr>
        <w:pStyle w:val="Normal"/>
        <w:numPr>
          <w:ilvl w:val="0"/>
          <w:numId w:val="2"/>
        </w:numPr>
        <w:rPr/>
      </w:pPr>
      <w:r>
        <w:rPr/>
        <w:t>''Svart storm'' &amp;ndash; 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skal herske'' &amp;ndash; 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andet med den kalde solen'' &amp;ndash; 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lurt heter stjernen'' &amp;ndash; roman (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nes, Olaf</w:t>
      </w:r>
    </w:p>
    <w:p>
      <w:pPr>
        <w:pStyle w:val="Normal"/>
        <w:rPr>
          <w:lang w:val="nb-NO"/>
        </w:rPr>
      </w:pPr>
      <w:r>
        <w:rPr>
          <w:lang w:val="nb-NO"/>
        </w:rPr>
        <w:t>Havnes,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Olaf Havnes</dc:title>
</cp:coreProperties>
</file>