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f Heitkø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f Heitkøtter''' (født norsk fjelloppsynsmann på Lesja og naturfotograf, nå pensjonist. Han begynte som fjelloppsynsmann i 1950 og var den første norsk heltidsansatte fjelloppsynsma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gitt ut en rekke naturbøker av svært høy kval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einheimen. Fra en fjelloppsynsmanns dagbok'' (197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Bli med til Trolltjønn''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 lyset fra mitt bål''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 gav oss en arv'' (199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Langs nære stier''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ernetanker i vassdragsnatur''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t liv i norsk natur''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itkøtter, Olaf</w:t>
      </w:r>
    </w:p>
    <w:p>
      <w:pPr>
        <w:pStyle w:val="Normal"/>
        <w:rPr>
          <w:lang w:val="nb-NO"/>
        </w:rPr>
      </w:pPr>
      <w:r>
        <w:rPr>
          <w:lang w:val="nb-NO"/>
        </w:rPr>
        <w:t>Heitkøtter, Ola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Olaf Heitkøtter</dc:title>
</cp:coreProperties>
</file>