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f Leon Ro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f Leon Roald''' (født  Giske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rbeider hovedsaklig med keramikk og skulptur i gips og bronse. Roald er utdannet ved Kunsthøgskolen i Bergen, Institutt for keramikk og ved kunstakademiene i Barcelona, Bergen og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ld, Olaf Leon</w:t>
      </w:r>
    </w:p>
    <w:p>
      <w:pPr>
        <w:pStyle w:val="Normal"/>
        <w:rPr/>
      </w:pPr>
      <w:r>
        <w:rPr/>
        <w:t>Roald, Olaf Leon</w:t>
      </w:r>
    </w:p>
    <w:p>
      <w:pPr>
        <w:pStyle w:val="Normal"/>
        <w:rPr/>
      </w:pPr>
      <w:r>
        <w:rPr/>
        <w:t>Roald, Olaf Le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Olaf Leon Roald</dc:title>
</cp:coreProperties>
</file>