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f Nord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ordhagen tegnet flere bilder av den gamle Hamar-katedralen, slik han så den for seg.</w:t>
      </w:r>
    </w:p>
    <w:p>
      <w:pPr>
        <w:pStyle w:val="Normal"/>
        <w:rPr/>
      </w:pPr>
      <w:r>
        <w:rPr/>
        <w:t>'''Johan Olaf Brochmann Nordhagen''' (født 16. mars 1883, død 1925) var en norsk arkitekt, ingeniør og kunstner. Han er mest kjent for å ha ledet restuareringen av Nidarosdomen fra 1922 fram til sin død, basert på sine egne tegninger fra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6 vant han arkitektkonkurransen om Bergen offentlige bibliotek. Han tegnet også bygningene av Såheim og Vemork kraftstasjoner på Rju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hagen, Olaf</w:t>
      </w:r>
    </w:p>
    <w:p>
      <w:pPr>
        <w:pStyle w:val="Normal"/>
        <w:rPr/>
      </w:pPr>
      <w:r>
        <w:rPr/>
        <w:t>Nordhagen, Olaf</w:t>
      </w:r>
    </w:p>
    <w:p>
      <w:pPr>
        <w:pStyle w:val="Normal"/>
        <w:rPr/>
      </w:pPr>
      <w:r>
        <w:rPr/>
        <w:t>Nordhagen, Olaf</w:t>
      </w:r>
    </w:p>
    <w:p>
      <w:pPr>
        <w:pStyle w:val="Normal"/>
        <w:rPr/>
      </w:pPr>
      <w:r>
        <w:rPr/>
        <w:t>Nordhagen, Olaf</w:t>
      </w:r>
    </w:p>
    <w:p>
      <w:pPr>
        <w:pStyle w:val="Normal"/>
        <w:rPr/>
      </w:pPr>
      <w:r>
        <w:rPr/>
        <w:t>Nordhagen, Ol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Olaf Nordhagen</dc:title>
</cp:coreProperties>
</file>